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护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MA0EK0E5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长安区博雅盛世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6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长安区博雅盛世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6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'an Securi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4MA0EK0E5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 Block B, Boya Shengshi C Area, Chang'an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 Block B, Boya Shengshi C Area, Chang'an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security services within the permitted scope of premi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