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320-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山东华展教学仪器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1726MA3P68P926</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山东省菏泽市鄄城县舜王城中药产业园</w:t>
      </w:r>
      <w:r>
        <w:rPr>
          <w:sz w:val="18"/>
          <w:szCs w:val="18"/>
        </w:rPr>
        <w:t>88</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74600</w:t>
      </w:r>
      <w:bookmarkEnd w:id="4"/>
    </w:p>
    <w:p>
      <w:pPr>
        <w:pStyle w:val="Normal"/>
        <w:spacing w:lineRule="auto" w:line="276"/>
        <w:ind w:right="248" w:firstLine="529"/>
        <w:jc w:val="center"/>
        <w:rPr/>
      </w:pPr>
      <w:r>
        <w:rPr>
          <w:b/>
          <w:sz w:val="18"/>
          <w:szCs w:val="18"/>
        </w:rPr>
        <w:t>经营地址：</w:t>
      </w:r>
      <w:bookmarkStart w:id="5" w:name="生产地址"/>
      <w:r>
        <w:rPr>
          <w:sz w:val="18"/>
          <w:szCs w:val="18"/>
        </w:rPr>
        <w:t>山东省菏泽市鄄城县舜王城中药产业园</w:t>
      </w:r>
      <w:r>
        <w:rPr>
          <w:sz w:val="18"/>
          <w:szCs w:val="18"/>
        </w:rPr>
        <w:t>88</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2746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教学专用仪器、教学用模型及教具、文具用品、实验分析仪器、玩具、课桌椅、床、家用电器、厨具、计算机软硬件及辅助设备、音响设备、网络设备、乐器、体育用品、校服、玻璃仪器、电子产品、办公设备、办公用品、环境保护专用设备、数字视频监控系统、图书的销售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6</w:t>
      </w:r>
      <w:r>
        <w:rPr>
          <w:sz w:val="24"/>
        </w:rPr>
        <w:t>月</w:t>
      </w:r>
      <w:r>
        <w:rPr>
          <w:sz w:val="24"/>
        </w:rPr>
        <w:t>19</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25</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320-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Shandong Huazhan Teaching Instrument Co.,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71726MA3P68P926</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88, Shunwangcheng Chinese Medicine Industrial Park, Juancheng County, Heze City, Shandong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88, Shunwangcheng Chinese Medicine Industrial Park, Juancheng County, Heze City, Shandong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Occupational health and safety management activities in places involved in the sales of special teaching instruments, teaching models and teaching AIDS, stationery, experimental analysis instruments, toys, desks and chairs, beds, household appliances, kitchen utensils, computer hardware and software and auxiliary equipment, audio equipment, network equipment, musical instruments, sporting goods, school uniforms, glass instruments, electronic products, office equipment, office supplies, special equipment for environmental protection, digital video monitoring systems and book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6-19</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6-25</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