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1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开元溪西畈酒店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B0X2J9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建德市乾潭镇乾潭村溪西畈</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建德市乾潭镇乾潭村溪西畈</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1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182MA2B0X2J99</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8</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7</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