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崇实力行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E18LQG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银河科技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2701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东关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兴庆熙园物业办公楼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能源并网及运行相关的技术咨询服务、电力电气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Chongshi Lixing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E18LQG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laxy Tech Park, Building 5 Unit 2 Room 22701-2,No. 25 Tangyan Road, High-Tech Zone,Xi'an, Sha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Property Office Building, Xingqing Xiyuan,   No. 8 Dongguan Nanjie, Beilin District, Xi’an, Sha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Technical consulting services related to renewable energy grid integration and operation, sales of power and electrical equipment, and associated occupational health and safety management activities for the involved facilities.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