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昌天又佳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11MAE20XWM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青山湖区罗家镇七六四厂区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青山湖区罗家镇七六四厂区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发光二极管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chang Tianyejia Optoelectronic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11MAE20XWM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Qi-64 Factory Area, Luojia Town, Qingshanhu District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Qi-64 Factory Area, Luojia Town, Qingshanhu District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LED light-emitting diod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