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1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中物联投城市服务集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4MA01JA8K3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北清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808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昌平区北清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808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1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China Wulian Investment Urban Service Group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4MA01JA8K3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808, 7th Floor, Building 6, Courtyard 1, Beiqing Road, Changping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808, 7th Floor, Building 6, Courtyard 1, Beiqing Road, Changpi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emises involved in property management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