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0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泉州新名城建材贸易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521MA2YR6KK6F</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福建省惠安县螺阳镇世纪大道</w:t>
      </w:r>
      <w:r>
        <w:rPr>
          <w:sz w:val="18"/>
          <w:szCs w:val="18"/>
        </w:rPr>
        <w:t>1511</w:t>
      </w:r>
      <w:r>
        <w:rPr>
          <w:sz w:val="18"/>
          <w:szCs w:val="18"/>
        </w:rPr>
        <w:t>号</w:t>
      </w:r>
      <w:r>
        <w:rPr>
          <w:sz w:val="18"/>
          <w:szCs w:val="18"/>
        </w:rPr>
        <w:t>4A</w:t>
      </w:r>
      <w:r>
        <w:rPr>
          <w:sz w:val="18"/>
          <w:szCs w:val="18"/>
        </w:rPr>
        <w:t>幢</w:t>
      </w:r>
      <w:r>
        <w:rPr>
          <w:sz w:val="18"/>
          <w:szCs w:val="18"/>
        </w:rPr>
        <w:t>2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2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福建省泉州市惠安县螺阳镇世纪大道</w:t>
      </w:r>
      <w:r>
        <w:rPr>
          <w:sz w:val="18"/>
          <w:szCs w:val="18"/>
        </w:rPr>
        <w:t>1511</w:t>
      </w:r>
      <w:r>
        <w:rPr>
          <w:sz w:val="18"/>
          <w:szCs w:val="18"/>
        </w:rPr>
        <w:t>号</w:t>
      </w:r>
      <w:r>
        <w:rPr>
          <w:sz w:val="18"/>
          <w:szCs w:val="18"/>
        </w:rPr>
        <w:t>4A</w:t>
      </w:r>
      <w:r>
        <w:rPr>
          <w:sz w:val="18"/>
          <w:szCs w:val="18"/>
        </w:rPr>
        <w:t>幢</w:t>
      </w:r>
      <w:r>
        <w:rPr>
          <w:sz w:val="18"/>
          <w:szCs w:val="18"/>
        </w:rPr>
        <w:t>201</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6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建筑材料（不含危险化学品）、塑料制品、五金交电、水暖器材、水泥制品、化工产品（不含危险化学品）、工程管道、机电阀门、厨卫产品、日用品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0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Quanzhou Xinmingcheng Building Materials Trad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50521MA2YR6KK6F</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01, Building 4A, No. 1511 Century Avenue, Luoyang Town, Huian County, Fujian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01, Building 4A, No. 1511 Century Avenue, Luoyang Town, Huian County, Quanzhou City, Fujian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ales of building materials (excluding hazardous chemicals), plastic products, hardware and electrical equipment, Water heating equipment, cement products, chemical products (excluding hazardous chemicals), engineering pipelines, electromechanical valves, kitchen and bathroom products, and daily necessit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