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0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帮便利网络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31MA6TXGUW0P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碑林区长安北路</w:t>
      </w:r>
      <w:r>
        <w:rPr>
          <w:sz w:val="18"/>
          <w:szCs w:val="18"/>
        </w:rPr>
        <w:t>3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10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6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碑林区长安北路</w:t>
      </w:r>
      <w:r>
        <w:rPr>
          <w:sz w:val="18"/>
          <w:szCs w:val="18"/>
        </w:rPr>
        <w:t>3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10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6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预包装食品（含冷藏冷冻食品）销售、保健食品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0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anxi Bang Convenience Network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31MA6TXGUW0P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1001, Unit 1, Building 3, No. 34 Chang'an North Road, Beilin District, Xi'an City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1001, Unit 1, Building 3, No. 34 Chang'an North Road, Beilin District, Xi'an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sales of pre packaged food (including refrigerated and frozen food) and health food in venues involved in sal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