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市海城船舶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357601006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钟村街市广路钟三路段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钟村街市广路钟三路段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类地面材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地坪涂料类等，不含许可类化工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Haicheng Ship Accessori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357601006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2,32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；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san Road Section, Guanglu, Zhongcun Street Market, Panyu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2,32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； 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san Road Section, Guanglu, Zhongcun Street Market, Panyu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chemical floor materials (floor coatings, etc., excluding licensed chemical products)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