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299</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东营泽锐石油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50233429810XG</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山东省东营市东营区商贸园太行山路</w:t>
      </w:r>
      <w:r>
        <w:rPr>
          <w:sz w:val="18"/>
          <w:szCs w:val="18"/>
        </w:rPr>
        <w:t>13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7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山东省东营市东营区南二路</w:t>
      </w:r>
      <w:r>
        <w:rPr>
          <w:rFonts w:eastAsia="Times New Roman"/>
          <w:sz w:val="18"/>
          <w:szCs w:val="18"/>
        </w:rPr>
        <w:t xml:space="preserve"> </w:t>
      </w:r>
      <w:r>
        <w:rPr>
          <w:sz w:val="18"/>
          <w:szCs w:val="18"/>
        </w:rPr>
        <w:t>24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57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许可范围内普通货物道路运输（不含危险货物）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299</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Dongying Zerui Petroleum Technology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7050233429810XG</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131 Taihang Mountain Road, Commercial Park, Dongying District, Dongying City, Shandong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243, Nan'er Road, Dongying District, Dongying City, Shando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transportation of ordinary goods (excluding dangerous goods) by road within the permitted scop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6</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5</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