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97</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长城新印刷（河北）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4MADK8MWR7E</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河北省石家庄市桥西区裕华西路</w:t>
      </w:r>
      <w:r>
        <w:rPr>
          <w:sz w:val="18"/>
          <w:szCs w:val="18"/>
        </w:rPr>
        <w:t>186</w:t>
      </w:r>
      <w:r>
        <w:rPr>
          <w:sz w:val="18"/>
          <w:szCs w:val="18"/>
        </w:rPr>
        <w:t>号一楼二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河北省石家庄市桥西区裕华西路</w:t>
      </w:r>
      <w:r>
        <w:rPr>
          <w:sz w:val="18"/>
          <w:szCs w:val="18"/>
        </w:rPr>
        <w:t>186</w:t>
      </w:r>
      <w:r>
        <w:rPr>
          <w:sz w:val="18"/>
          <w:szCs w:val="18"/>
        </w:rPr>
        <w:t>号一楼二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5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出版物印刷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97</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Great Wall New Printing (Hebei)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104MADK8MWR7E</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First and Second Floors, 186 Yuhua West Road, Qiaoxi District, Shijiazhuang City, Hebe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First and Second Floors, 186 Yuhua West Road, Qiaoxi District, Shijiazhuang City, Hebe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places involved in publication printing</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6</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5</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