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29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江苏实力复合材料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1323559318757W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泗阳经济开发区深圳路</w:t>
      </w:r>
      <w:r>
        <w:rPr>
          <w:sz w:val="18"/>
          <w:szCs w:val="18"/>
        </w:rPr>
        <w:t>26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237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泗阳经济开发区深圳路</w:t>
      </w:r>
      <w:r>
        <w:rPr>
          <w:sz w:val="18"/>
          <w:szCs w:val="18"/>
        </w:rPr>
        <w:t>26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237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玻璃刚制品（玻璃纤维增强塑料夹砂管、玻璃钢缠绕风管）制造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29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angsu Shili Composite Materials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1323559318757W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6, Shenzhen Road, Siyang Economic Development Zon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6, Shenzhen Road, Siyang Economic Development Zon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locations involved in the manufacture of glass-reinforced plastic products (glass fibre reinforced plastic sand-filled pipes, and fiberglass wound air ducts)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