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29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韦伯仑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6MABLYBBY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材料（换热器，高精密金属毛细管）的生产，钣金件、复材传感器的加工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29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Weber Lunt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6MABLYBBY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1, Science and Technology Innovation Center, No. 269, North Aixihu Road, Nanchang High-tech Industrial Development Zone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1, Science and Technology Innovation Center, No. 269, North Aixihu Road, Nanchang High-tech Industrial Development Zone, Nanchang City, Jiangxi Province;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1, Science and Technology Innovation Center, No. 269, North Aixihu Road, Nanchang High-tech Industrial Development Zone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metal materials (heat exchangers, high-precision metal capillaries), the processing of sheet metal parts and composite material sensor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