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9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齐河韵丰餐饮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C2Y5W38N</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9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71425MAC2Y5W38N</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