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289</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江西博莱大药厂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421314681056U</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江西省九江市柴桑区庐山东路</w:t>
      </w:r>
      <w:r>
        <w:rPr>
          <w:sz w:val="18"/>
          <w:szCs w:val="18"/>
        </w:rPr>
        <w:t>1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2001</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江西省九江市柴桑区庐山东路</w:t>
      </w:r>
      <w:r>
        <w:rPr>
          <w:sz w:val="18"/>
          <w:szCs w:val="18"/>
        </w:rPr>
        <w:t>180</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32001</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的兽药生产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6</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18</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289</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Jiangxi Bolai Pharmaceutical Factory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60421314681056U</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12 Lushan East Road, Chaisang District, Jiujiang City, Jiangxi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180 Lushan East Road, Chaisang District, Jiujiang City, Jiangx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Relevant occupational health and safety management activities in the premises involved in the production of veterinary drugs within the scope of qualification</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16</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18</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