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288</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重庆渝庚建筑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229MACW19K64D</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重庆市城口县葛城街道文化路</w:t>
      </w:r>
      <w:r>
        <w:rPr>
          <w:sz w:val="18"/>
          <w:szCs w:val="18"/>
        </w:rPr>
        <w:t>26</w:t>
      </w:r>
      <w:r>
        <w:rPr>
          <w:sz w:val="18"/>
          <w:szCs w:val="18"/>
        </w:rPr>
        <w:t>号附</w:t>
      </w:r>
      <w:r>
        <w:rPr>
          <w:sz w:val="18"/>
          <w:szCs w:val="18"/>
        </w:rPr>
        <w:t>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59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重庆市万州区长江之星</w:t>
      </w:r>
      <w:r>
        <w:rPr>
          <w:sz w:val="18"/>
          <w:szCs w:val="18"/>
        </w:rPr>
        <w:t>c9</w:t>
      </w:r>
      <w:r>
        <w:rPr>
          <w:sz w:val="18"/>
          <w:szCs w:val="18"/>
        </w:rPr>
        <w:t>栋</w:t>
      </w:r>
      <w:r>
        <w:rPr>
          <w:sz w:val="18"/>
          <w:szCs w:val="18"/>
        </w:rPr>
        <w:t>713</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4041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的建筑工程施工总承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6</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288</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 xml:space="preserve">Chongqing Yugeng Construction Engineering Co., Ltd. </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500229MACW19K64D</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 xml:space="preserve">Unit 3, No. 26 Wenhua Road, Gecheng Street, Chengkou County, Chongqing, China  </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713, Tower C9, Changjiang Zhixing (Yangtze Star), Wanzhou District, Chongqing, China</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Relevant occupational health and safety management activities at involved sites related to the qualified scope of General Contracting for Building Construction</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6</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5</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