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285</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陕西康鸿拓达金属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610425338675515C</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陕西省咸阳市礼泉县</w:t>
      </w:r>
      <w:r>
        <w:rPr>
          <w:sz w:val="18"/>
          <w:szCs w:val="18"/>
        </w:rPr>
        <w:t>312</w:t>
      </w:r>
      <w:r>
        <w:rPr>
          <w:sz w:val="18"/>
          <w:szCs w:val="18"/>
        </w:rPr>
        <w:t>国道与关中环线交汇处</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71320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陕西省咸阳市礼泉县</w:t>
      </w:r>
      <w:r>
        <w:rPr>
          <w:sz w:val="18"/>
          <w:szCs w:val="18"/>
        </w:rPr>
        <w:t>312</w:t>
      </w:r>
      <w:r>
        <w:rPr>
          <w:sz w:val="18"/>
          <w:szCs w:val="18"/>
        </w:rPr>
        <w:t>国道与关中环线交汇处</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7132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铝合金铸造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16</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15</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285</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Shaanxi Kanghong Tuoda Metal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610425338675515C</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Intersection of National Highway 312 and Guanzhong Ring Road in Liquan County, Xianyang City, Shaanxi Province</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Intersection of National Highway 312 and Guanzhong Ring Road in Liquan County, Xianyang City, Shaanxi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Occupational health and safety management activities related to the places involved in the casting of aluminum alloy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6-16</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6-15</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