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8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泰安大陆医疗器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90056405061X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泰安高新区一天门大街</w:t>
      </w:r>
      <w:r>
        <w:rPr>
          <w:sz w:val="18"/>
          <w:szCs w:val="18"/>
        </w:rPr>
        <w:t>3988</w:t>
      </w:r>
      <w:r>
        <w:rPr>
          <w:sz w:val="18"/>
          <w:szCs w:val="18"/>
        </w:rPr>
        <w:t>号（一照多址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泰安高新区一天门大街</w:t>
      </w:r>
      <w:r>
        <w:rPr>
          <w:sz w:val="18"/>
          <w:szCs w:val="18"/>
        </w:rPr>
        <w:t>3988</w:t>
      </w:r>
      <w:r>
        <w:rPr>
          <w:sz w:val="18"/>
          <w:szCs w:val="18"/>
        </w:rPr>
        <w:t>号、山东省泰安高新区龙泉路</w:t>
      </w:r>
      <w:r>
        <w:rPr>
          <w:sz w:val="18"/>
          <w:szCs w:val="18"/>
        </w:rPr>
        <w:t>517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许可范围内一类（药粉吸入器、口鼻气雾剂给药器、促动器）、二类（峰速仪）医疗器械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8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aian Dalu Medical Instru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90056405061X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988 Yitianmen Street, Hi-tech Zone,Taian,271000 Shandong P.R. China (Multiple addresses on one license)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988 Yitianmen Street, Hi-tech Zone,Taian,271000 Shandong P.R. China / No.5177 Longquan Road, Hi-tech Zone,Taian 271000 Shandong P.R.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of Class I (Dry Powder Inhalers, Spacer for Aerosol, Metered Dose Inhalers Actuators) and Class II (Peak Flow Meters) medical devices within the scope of qualification licensing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