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8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能佳环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82323728602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宜兴市高塍镇高遥村红旗路工业集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宜兴市高塍镇高遥村红旗路</w:t>
      </w:r>
      <w:r>
        <w:rPr>
          <w:sz w:val="18"/>
          <w:szCs w:val="18"/>
        </w:rPr>
        <w:t>6</w:t>
      </w:r>
      <w:r>
        <w:rPr>
          <w:sz w:val="18"/>
          <w:szCs w:val="18"/>
        </w:rPr>
        <w:t>号、宜兴市高塍镇塍文路</w:t>
      </w:r>
      <w:r>
        <w:rPr>
          <w:sz w:val="18"/>
          <w:szCs w:val="18"/>
        </w:rPr>
        <w:t>60</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环保水处理设备的生产和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8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Nengjia Environmental Protectio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282323728602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Hongqi Road Industrial Concentration Zone, Gaoyao Village, Gaocheng Town, Yixi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Yixing City Gaocheng Town Gaoyao village Hongqi Road No.6</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60 Wen Road, Gaocheng Town, Yixi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and sales of environmental protection water treatment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