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28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成都俊马密封科技股份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14202606334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成都市新都区石板滩镇龙飞路</w:t>
      </w:r>
      <w:r>
        <w:rPr>
          <w:sz w:val="18"/>
          <w:szCs w:val="18"/>
        </w:rPr>
        <w:t>397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成都市新都区石板滩镇龙飞路</w:t>
      </w:r>
      <w:r>
        <w:rPr>
          <w:sz w:val="18"/>
          <w:szCs w:val="18"/>
        </w:rPr>
        <w:t>397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密封材料的设计、制造；密封制品的制造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28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engdu Junma Sealing Technology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142026063346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 397,Longfei Road,Shibantan Town,Xindu District,Chengdu,Sichuan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 397,Longfei Road,Shibantan Town,Xindu District,Chengdu,Sichuan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Design and manufacture of sealing materials; related occupational health and safety management activities in the places involved in the manufacture of sealing product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