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金盛湾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1801228697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东城区藏经馆胡同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二层</w:t>
      </w:r>
      <w:r>
        <w:rPr>
          <w:sz w:val="18"/>
          <w:szCs w:val="18"/>
        </w:rPr>
        <w:t>E201</w:t>
      </w:r>
      <w:r>
        <w:rPr>
          <w:sz w:val="18"/>
          <w:szCs w:val="18"/>
        </w:rPr>
        <w:t>房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东城区藏经馆胡同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二层</w:t>
      </w:r>
      <w:r>
        <w:rPr>
          <w:sz w:val="18"/>
          <w:szCs w:val="18"/>
        </w:rPr>
        <w:t>E201</w:t>
      </w:r>
      <w:r>
        <w:rPr>
          <w:sz w:val="18"/>
          <w:szCs w:val="18"/>
        </w:rPr>
        <w:t>房间；北京市西城区百万庄大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公建物业管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jinshengwan Propert Management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1801228697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E201,2nd Floor,No.11Cangjingguan Hutong,Dongcheng District,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E201,2nd Floor,No.11Cangjingguan Hutong,Dongcheng District,Beijing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；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Beijing Lingqi Printing Co.,Ltd.No.8,Baiwanzhuang Street,Xicheng District,Beijing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ublic property management services involved in the occupationai health ang safety m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