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7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超安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MA08Y8GT0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机电安装工程、建筑装修装饰工程、消防设施工程、劳务分包；建筑消防设施检测、维修、保养；消防安全评估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7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30104MA08Y8GT05</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2</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