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菏泽华兴仪器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02785022241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菏泽市供销职工培训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牡丹区西城街道毅德城</w:t>
      </w:r>
      <w:r>
        <w:rPr>
          <w:sz w:val="18"/>
          <w:szCs w:val="18"/>
        </w:rPr>
        <w:t>B4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仪表的组装和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需许可证及型式批准部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eze Huaxing Instru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02785022241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ze supply &amp;amp; marketing staff training center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8, Jiefang Street North Street, Heze City, Shandong Province./Gaozhuang Industrial Park, Mudan District, Heze City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the places involved in the assembly and sale of laboratory instruments and meters (excluding those requiring licenses and type approval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