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6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恒卓复合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1323MAD6299K2N</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宿迁市泗阳县三庄镇华富中路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38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宿迁市泗阳县三庄镇华富中路南侧</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238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玻璃纤维增强塑料顶管制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6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su Hengzhuo Composite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1323MAD6299K2N</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South side of Huafu Middle Road, Sanzhuang Town, Siyang County, Suqi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outh side of Huafu Middle Road, Sanzhuang Town, Siyang County, Suqian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locations involved in the manufacture of glass fibre reinforced plastic jacking pip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