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特亮防火门窗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5TPG2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企石镇企石湖光路</w:t>
      </w:r>
      <w:r>
        <w:rPr>
          <w:sz w:val="18"/>
          <w:szCs w:val="18"/>
        </w:rPr>
        <w:t>617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企石镇企石湖光路</w:t>
      </w:r>
      <w:r>
        <w:rPr>
          <w:sz w:val="18"/>
          <w:szCs w:val="18"/>
        </w:rPr>
        <w:t>617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火门窗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CITY TELIANG FIRE DOORS AND WINDOWS CO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5TPG2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Room 102, No. 617 Qishi Lakeview Road, Qishi Town, Dongguan City, 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Room 102, No. 617 Qishi Lakeview Road, Qishi Town, Dongguan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fireproof doors and window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