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5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吉林省数智未来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20102MAC7NUHC9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长春市净月高新产业开发区华荣泰商务综合体三期</w:t>
      </w:r>
      <w:r>
        <w:rPr>
          <w:sz w:val="18"/>
          <w:szCs w:val="18"/>
        </w:rPr>
        <w:t>7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305-230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3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长春市净月区生态大街与天普路交汇泰豪深蓝国际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301,1302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1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应用软件开发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5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20102MAC7NUHC91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1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0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