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营口万鸿物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80OMAOYEKHL9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营口市南楼经济开发区徐家村</w:t>
      </w:r>
      <w:r>
        <w:rPr>
          <w:sz w:val="18"/>
          <w:szCs w:val="18"/>
        </w:rPr>
        <w:t>700-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营口大石桥市康复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大石桥市中心医院；辽宁省营口大石桥市康复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ingkou Wanhong Propert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80OMAOYEKHL9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00-2, Xujia Village, Nanlou Economic Development Zone, Yingkou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shiqiao Central Hospital, No.8 Kangfu Road, Dashiqiao City, Yingkou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property manage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