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5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巴州冬收商贸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52801MA79LG6P9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新疆巴音郭楞蒙古自治州库尔勒市梨香辖区石化大道</w:t>
      </w:r>
      <w:r>
        <w:rPr>
          <w:sz w:val="18"/>
          <w:szCs w:val="18"/>
        </w:rPr>
        <w:t>219</w:t>
      </w:r>
      <w:r>
        <w:rPr>
          <w:sz w:val="18"/>
          <w:szCs w:val="18"/>
        </w:rPr>
        <w:t>号巴东苑</w:t>
      </w:r>
      <w:r>
        <w:rPr>
          <w:sz w:val="18"/>
          <w:szCs w:val="18"/>
        </w:rPr>
        <w:t>1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84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新疆巴音郭楞蒙古自治州库尔勒市梨香辖区石化大道</w:t>
      </w:r>
      <w:r>
        <w:rPr>
          <w:sz w:val="18"/>
          <w:szCs w:val="18"/>
        </w:rPr>
        <w:t>219</w:t>
      </w:r>
      <w:r>
        <w:rPr>
          <w:sz w:val="18"/>
          <w:szCs w:val="18"/>
        </w:rPr>
        <w:t>号巴东苑</w:t>
      </w:r>
      <w:r>
        <w:rPr>
          <w:sz w:val="18"/>
          <w:szCs w:val="18"/>
        </w:rPr>
        <w:t>1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84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预包装食品、散装食品、初级农产品（果蔬、畜禽肉、蛋类、水产品）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5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azhou Dongshou Trad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52801MA79LG6P9T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, 1st Floor, Building 11, Badong Yuan, No. 219 Shihua Avenue, Korla, Bayingolin, Xinjiang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, 1st Floor, Building 11, Badong Yuan, No. 219 Shihua Avenue, Korla, Bayingolin, Xinjiang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premises engaged in the sales of prepackaged foods, bulk foods, and primary agricultural products (fruits, vegetables, livestock &amp; poultry meat, eggs, aquatic products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