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5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卉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7305033786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綦江区文龙街道綦登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城市交通综合体</w:t>
      </w:r>
      <w:r>
        <w:rPr>
          <w:sz w:val="18"/>
          <w:szCs w:val="18"/>
        </w:rPr>
        <w:t>A</w:t>
      </w:r>
      <w:r>
        <w:rPr>
          <w:sz w:val="18"/>
          <w:szCs w:val="18"/>
        </w:rPr>
        <w:t>馆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4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綦江区文龙街道綦登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城市交通综合体</w:t>
      </w:r>
      <w:r>
        <w:rPr>
          <w:sz w:val="18"/>
          <w:szCs w:val="18"/>
        </w:rPr>
        <w:t>A</w:t>
      </w:r>
      <w:r>
        <w:rPr>
          <w:sz w:val="18"/>
          <w:szCs w:val="18"/>
        </w:rPr>
        <w:t>馆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4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配件、通讯器材、电子产品、五金、交电产品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5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Huiyao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7305033786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ongqing Qijiang District Wenlong Street No.1Qideng Road Urban Transportation Compiex Building A 3rd Floor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ongqing Qijiang District Wenlong Street No.1Qideng Road Urban Transportation Compiex Building A 3rd Floor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s involved in the sales of computer accessories, communication equipment, electronic products, hardware and electrical produc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