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25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科得利新型建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4MA0DTDC84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深泽县赵八镇东大陈村正饶路</w:t>
      </w:r>
      <w:r>
        <w:rPr>
          <w:sz w:val="18"/>
          <w:szCs w:val="18"/>
        </w:rPr>
        <w:t>28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256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深泽县赵八镇东大陈村正饶路</w:t>
      </w:r>
      <w:r>
        <w:rPr>
          <w:sz w:val="18"/>
          <w:szCs w:val="18"/>
        </w:rPr>
        <w:t>288</w:t>
      </w:r>
      <w:r>
        <w:rPr>
          <w:sz w:val="18"/>
          <w:szCs w:val="18"/>
        </w:rPr>
        <w:t>号办公楼一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256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保温材料、耐火材料、玻璃钢制品、彩钢板、压型钢板、复合板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25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Kedeli New Building Materials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4MA0DTDC84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88 Zhengrao Road, Dongdachen Village, Zhaoba Town, Shenze County, Shijiazhua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 Floor, Office Building, No. 288 Zhengrao Road, Dongdachen Village, Zhaoba Town, Shenze County, Shijiazhuang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sales of insulation materials, refractory materials, fiberglass products, color steel plates, profiled steel plates, and composite plates in the places involved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