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德斯尔计量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05809636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张前路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（辛寨子小辛寨子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大连湾街道土城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轨道衡、汽车衡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Desier Measure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05809636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3 Zhangqian Road, Ganjingzi District, Dalian City, Liaoning Province (Xinzhai Village, Xiaoxinzhai Villag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uchengzi Village, Dalianwan Subdistrict, Ganjingzi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electronic rail weighbridges and truck scal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