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温州市海宸技术开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301MACYNR0W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温州海洋经济发展示范区昆鹏街道灵蓉街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发展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楼东南侧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502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温州海洋经济发展示范区昆鹏街道灵蓉街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发展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楼东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502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路基固化土、地基固化土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nzhou Haichen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301MACYNR0W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F, Southeast Side, Building 3, Development Mansion 66 Lingrong Street, Kunpeng Subdistrict Wenzhou Marine Economic Development Demonstration Zone (National-Level) Zhejiang Province, China(Self-Reported Loc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F, Southeast Side, Building 3, Development Mansion 66 Lingrong Street, Kunpeng Subdistrict Wenzhou Marine Economic Development Demonstration Zone (National-Level)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(OHS) Management Activities at Relevant Facilities Involved in Sales of Roadbed Stabilized Soil and Subgrade Stabilized Soil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