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瑞华源线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259528553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即墨市店集镇南环镇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乙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即墨市店集镇南环镇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乙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芳纶浸胶线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Ruihuayuan Wir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259528553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-B, Nanhuan Town Road, Dianji Town, Jimo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-B, Nanhuan Town Road, Dianji Town, Jimo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cessing sites of aramid dipping lin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