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4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荣达文化传播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8669067602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石家庄裕华区石栾路</w:t>
      </w:r>
      <w:r>
        <w:rPr>
          <w:sz w:val="18"/>
          <w:szCs w:val="18"/>
        </w:rPr>
        <w:t>3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石家庄市裕华区天山大街</w:t>
      </w:r>
      <w:r>
        <w:rPr>
          <w:sz w:val="18"/>
          <w:szCs w:val="18"/>
        </w:rPr>
        <w:t>288</w:t>
      </w:r>
      <w:r>
        <w:rPr>
          <w:sz w:val="18"/>
          <w:szCs w:val="18"/>
        </w:rPr>
        <w:t>号红馆商务</w:t>
      </w:r>
      <w:r>
        <w:rPr>
          <w:sz w:val="18"/>
          <w:szCs w:val="18"/>
        </w:rPr>
        <w:t>A</w:t>
      </w:r>
      <w:r>
        <w:rPr>
          <w:sz w:val="18"/>
          <w:szCs w:val="18"/>
        </w:rPr>
        <w:t>座</w:t>
      </w:r>
      <w:r>
        <w:rPr>
          <w:sz w:val="18"/>
          <w:szCs w:val="18"/>
        </w:rPr>
        <w:t>2104</w:t>
      </w:r>
      <w:bookmarkEnd w:id="5"/>
      <w:r>
        <w:rPr>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计算机信息系统集成服务；图书、报刊、电子出版物、音像制品的批发零售；计算机软硬件、多媒体设备、音响设备、家用电器、办公用品及耗材、电气设备、机电设备、电子设备及配件、教学设备、仪器仪表、实验室设备、体育用品、工艺美术品、文化用品、日用品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4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i jiazhuang Rongda Cultural Communication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8669067602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36 Shiluan road, Yuhua district, Shijiazhua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104, commercial building a, Hongguan, 288 Ten-zan Street, Yuhua district, Shijiazhua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of the premises involved in the Computer information system integration services; Wholesale and retail of books, newspapers and periodicals, electronic publications, and audio-visual products; Sales of computer software and hardware, multimedia equipment, audio equipment, household appliances, office supplies and consumables, electrical equipment, mechanical and electrical equipment, electronic equipment and accessories, teaching equipment, instrumentation, laboratory equipment, sporting goods, arts and crafts, stationery, and daily necessit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