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安市鸿鑫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2MACA9JXY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市泰山区财源街道办事处长城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天龙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市泰山区财源街道办事处长城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天龙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矿山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an hongxin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2MACA9JXY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3, Block B, Tianlong International Building, No.96 Changcheng Road, Caiyuan Sub-district Office, Taishan District, Tai '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3, Block B, Tianlong International Building, No.96 Changcheng Road, Caiyuan Sub-district Office, Taishan District, Tai '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s involved in the sales of mechanical equipment (mining equipment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