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省赣州昌顺工程建设监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073196046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章贡区富地中心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章贡区富地中心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；江西省赣州市章贡区客家大道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房屋建筑工程监理、市政公用工程监理、工程造价咨询、工程招标代理（有资质要求时在资质范围内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073196046X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