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231</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四川成都建华食品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114758752003K</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四川省成都市新都区繁香大道</w:t>
      </w:r>
      <w:r>
        <w:rPr>
          <w:sz w:val="18"/>
          <w:szCs w:val="18"/>
        </w:rPr>
        <w:t>130</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0501</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四川省成都市新都区繁香大道</w:t>
      </w:r>
      <w:r>
        <w:rPr>
          <w:sz w:val="18"/>
          <w:szCs w:val="18"/>
        </w:rPr>
        <w:t>130</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610501</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食用植物油</w:t>
      </w:r>
      <w:r>
        <w:rPr>
          <w:b/>
          <w:sz w:val="30"/>
          <w:szCs w:val="30"/>
        </w:rPr>
        <w:t>(</w:t>
      </w:r>
      <w:r>
        <w:rPr>
          <w:b/>
          <w:sz w:val="30"/>
          <w:szCs w:val="30"/>
        </w:rPr>
        <w:t>芝麻油、芝麻调和油</w:t>
      </w:r>
      <w:r>
        <w:rPr>
          <w:b/>
          <w:sz w:val="30"/>
          <w:szCs w:val="30"/>
        </w:rPr>
        <w:t>)</w:t>
      </w:r>
      <w:r>
        <w:rPr>
          <w:b/>
          <w:sz w:val="30"/>
          <w:szCs w:val="30"/>
        </w:rPr>
        <w:t>、食用调味油</w:t>
      </w:r>
      <w:r>
        <w:rPr>
          <w:b/>
          <w:sz w:val="30"/>
          <w:szCs w:val="30"/>
        </w:rPr>
        <w:t>(</w:t>
      </w:r>
      <w:r>
        <w:rPr>
          <w:b/>
          <w:sz w:val="30"/>
          <w:szCs w:val="30"/>
        </w:rPr>
        <w:t>花椒油、藤椒油、辣椒油、复合调味油、风味油包</w:t>
      </w:r>
      <w:r>
        <w:rPr>
          <w:b/>
          <w:sz w:val="30"/>
          <w:szCs w:val="30"/>
        </w:rPr>
        <w:t>)</w:t>
      </w:r>
      <w:r>
        <w:rPr>
          <w:b/>
          <w:sz w:val="30"/>
          <w:szCs w:val="30"/>
        </w:rPr>
        <w:t>、芝麻酱的生产，芝麻和玉米油的分装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04</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03</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231</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Sichuan Chengdu Jianhua Food Co., Ltd</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510114758752003K</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No. 130, Fanxiang Avenue, Xindu District, Chengdu City, Sichuan Province</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No. 130, Fanxiang Avenue, Xindu District, Chengdu City, Sichuan Province</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Production of edible vegetable oils (sesame oil, sesame blended oil), edible flavor oils (pepper oil, sichuan pepper oil, chili oil, compound flavor oil, flavor oil packets), sesame paste, and the relevant occupational health and safety management activities for the sub-packaging of sesame and corn oil in the involved premises.</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6-04</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6-03</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