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22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五晟通信工程材料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82MA0FUP2J0W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沧州市任丘市北汉乡前边庄柿汉路</w:t>
      </w:r>
      <w:r>
        <w:rPr>
          <w:sz w:val="18"/>
          <w:szCs w:val="18"/>
        </w:rPr>
        <w:t>04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任丘市麻家坞镇麻家坞三村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1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锚杆，预埋件的生产，止水带，声测管的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22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Wusheng Communication Engineering Materials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982MA0FUP2J0W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04, Shihan Road, Qianbianzhuang Village, Beihan Township, Renqiu City, Cangzhou, Hebei Province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Majiawu Third Village, Majiawu Town, Renqiu City, Hebei Province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&amp; Safety (OHS) Management for Anchor Bolt/Embedded Parts Production &amp; Waterstop/Sonic Tube Sales Facilitie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0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0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