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新南设计制作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3ANFU7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道滘镇金牛新村三横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1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道滘镇金牛新村三横路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（车间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1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广告载体（灯箱、招牌、标识牌、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电子广告屏、智能橱窗）设计研发、生产、销售及技术服务；显示器件（多媒体显示终端、智能互动显示屏）的设计研发、生产、销售及技术服务；办公家具、智能家具的设计研发、生产、安装与销售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XINNAN DESIGN &amp; MANUFACTURING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3ANFU7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7, 3nd Road, Jin Niu Xin Cun, Daojiao Town, Dongguan City, Guangdo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Building 1(Workshop)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67, 3nd Road, Jin Niu Xin Cun, Daojiao Town, Dongguan City, Guangdong Province, China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, development, production, sales and technical service of advertisement carrier (light box, signboard, signage, LED electronic advertising screen, intelligent display window); design, development, production, sales and technical service of display devices  (multimedia display terminal, intelligent interactive display screen ); design, development , production, installation, sales and service of office furniture and intelligent furniture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