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成科建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1UT32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武侯区星狮路</w:t>
      </w:r>
      <w:r>
        <w:rPr>
          <w:sz w:val="18"/>
          <w:szCs w:val="18"/>
        </w:rPr>
        <w:t>8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武侯区星狮路</w:t>
      </w:r>
      <w:r>
        <w:rPr>
          <w:sz w:val="18"/>
          <w:szCs w:val="18"/>
        </w:rPr>
        <w:t>8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咨询、工程招标代理、工程造价咨询、政府采购代理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 INTERGRATION  SCIENCE  AND  CONSTRUCTION ENGINEERING  TECHNOLOGY 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1UT327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1, Unit 4, Building 4, No. 818 Xingshi Road, Wuhou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1, Unit 4, Building 4, No. 818 Xingshi Road, Wuho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venues involved in engineering bidding agency, engineering cost consulting, and government procurement agency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