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荟众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CMR5H2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樊羊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在线能源监测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电力系统在线监测设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研发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ui Zho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CMR5H2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7, Building 3, No. 51 Fan Yang Road, Fengta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for Facilities Engaged in R&amp;D and Sales of Online Energy Monitoring Equipment (Power System Online Monitoring Equipment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