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源顺精工（大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2341120123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旅顺口区营顺路</w:t>
      </w:r>
      <w:r>
        <w:rPr>
          <w:sz w:val="18"/>
          <w:szCs w:val="18"/>
        </w:rPr>
        <w:t>158-6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旅顺口区营顺路</w:t>
      </w:r>
      <w:r>
        <w:rPr>
          <w:sz w:val="18"/>
          <w:szCs w:val="18"/>
        </w:rPr>
        <w:t>158-6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固定式压力容器（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）制造；机械零部件机加工（包括机床加工、激光切割、铆焊、钣金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anshun Precision Industry (Dalian)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2341120123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58-67, Yingshun Road, Lvshunkou District, Dalian City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58-67, Yingshun Road, Lvshunkou District, 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of Class D Fixed Pressure Vessel in the Scope of Qualifications</w:t>
      </w:r>
      <w:r>
        <w:rPr/>
        <w:t>，</w:t>
      </w:r>
      <w:r>
        <w:rPr/>
        <w:t xml:space="preserve">the Processing of Machinery Accessories &amp; Parts comprising of Machine Tool Laser Cutting, Rivet Welding and Sheet Metal 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