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芯比特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D8DB1U0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翠微中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53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翠微中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53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的设计及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licon-Bit Technology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D8DB1U0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538, 4th Floor, Building 14, Cuiwei Zhongli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538, 4th Floor, Building 14, Cuiwei Zhongli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design and sale of integrated circui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