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1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徐州博森机械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312MA1MDXTR5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徐州淮海国际港务区柳新镇刘台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114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徐州淮海国际港务区柳新镇刘台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114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旋挖钻具、灌注导管的加工及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1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uzhou bosen machiner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312MA1MDXTR5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iutai Village, Liuxin Town, Huaihai International Port Area, Xu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iutai Village, Liuxin Town, Huaihai International Port Area, Xuzho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in the places involved in the processing and sales of rotary drilling tools and perfusion catheter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