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蜀韵金铝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81MAEA67W4X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广汉市海口路四段</w:t>
      </w:r>
      <w:r>
        <w:rPr>
          <w:sz w:val="18"/>
          <w:szCs w:val="18"/>
        </w:rPr>
        <w:t>9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广汉市海口路四段</w:t>
      </w:r>
      <w:r>
        <w:rPr>
          <w:sz w:val="18"/>
          <w:szCs w:val="18"/>
        </w:rPr>
        <w:t>9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板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Shuyun Gold Aluminum New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81MAEA67W4X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7, Section 4, HaiKou Road, Guanghan City, Deyang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7, Section 4, HaiKou Road, Guanghan City, Deyang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laces involved in aluminum plate processing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