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1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内蒙古顺风新能源科技发展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50291095782411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内蒙古自治区包头市稀土开发区创业园区软件园大厦</w:t>
      </w:r>
      <w:r>
        <w:rPr>
          <w:sz w:val="18"/>
          <w:szCs w:val="18"/>
        </w:rPr>
        <w:t>B105-75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1403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内蒙古包头市青山区永盛成大厦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2007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1403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风电叶片维修、风电齿轮箱运维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1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50291095782411X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30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9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