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赛珀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35247133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仁和街道东风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量泵、气动隔膜泵、成套化学加药装置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Saipo Industri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35247133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Dongfeng Village, Renhe Stree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, production, and sales of metering pumps, pneumatic diaphragm pumps, and complete chemical dosing devices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