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20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博柯尔电气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25MA7B01KP4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石家庄市行唐县经济开发区创业路与科技大街交叉口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石家庄市行唐县经济开发区创业路与科技大街交叉口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金属制品零部件（稀有金属除外）的加工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20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BOKEER ELECTRIC TECHNOLOGY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25MA7B01KP45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Intersection of Chuangye Road and Keji Street, Xingtang County Economic Development Zone, Xingtang County, Shijiazhuang City, Hebei Province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Intersection of Chuangye Road and Keji Street, Xingtang County Economic Development Zone, Xingtang County, Shijiazhuang City, Hebei Province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ocessing of metal parts (excluding rare metals) in the workplace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3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