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安卫士（重庆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MAE2FJE4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栖霞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栖霞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-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保安人防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MAE2FJE4X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