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林卫森林防火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MA0CGM654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官亭镇鱼营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官亭镇鱼营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森林防火工具、森林防火机械、园林机械、森林防护装备、消防器材、防汛物资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MA0CGM654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